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.3 Влияние имиджа руководителя и имиджа сотрудников на имидж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49580</wp:posOffset>
                </wp:positionV>
                <wp:extent cx="91440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4pt" to="224.95pt,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800100" cy="3429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4pt" to="287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6398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7.4pt" to="81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21280</wp:posOffset>
                </wp:positionV>
                <wp:extent cx="1257300" cy="9144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6.4pt" to="179.95pt,2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62128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4pt" to="234pt,26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78280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6.4pt" to="314.95pt,17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154555</wp:posOffset>
                </wp:positionV>
                <wp:extent cx="1619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идж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мидж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идж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идж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897255</wp:posOffset>
                </wp:positionV>
                <wp:extent cx="1619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нутренний имидж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0.6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нутренний имидж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782955</wp:posOffset>
                </wp:positionV>
                <wp:extent cx="19621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нешний образ руководителя, уровень культуры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1.6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нешний образ руководителя, уровень культуры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54555</wp:posOffset>
                </wp:positionV>
                <wp:extent cx="15049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рпоратив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9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рпоратив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297555</wp:posOffset>
                </wp:positionV>
                <wp:extent cx="13906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мидж сотру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59.6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мидж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50:00Z</dcterms:created>
  <dc:creator>Олег</dc:creator>
  <dc:description/>
  <dc:language>en-US</dc:language>
  <cp:lastModifiedBy>Олег</cp:lastModifiedBy>
  <dcterms:modified xsi:type="dcterms:W3CDTF">2008-12-07T18:56:00Z</dcterms:modified>
  <cp:revision>2</cp:revision>
  <dc:subject/>
  <dc:title/>
</cp:coreProperties>
</file>