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дьба Соколова М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</w:rPr>
        <w:t>ул. Февральской революции, 27</w:t>
      </w:r>
      <w:r>
        <w:rPr>
          <w:sz w:val="28"/>
          <w:szCs w:val="28"/>
        </w:rPr>
        <w:t>. Дом жилой. 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751205</wp:posOffset>
            </wp:positionV>
            <wp:extent cx="5931535" cy="3957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этажный деревянный дом расположен в центральной части города, на углу улиц Февральской революции и Боевых дружин, в окружении усадебной застройк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о стороны улиц дом обнесен невысокой кованой оградой с характерным для модерна линеарным рисунком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 выполнен в стиле модерн по заказу врача-протезиста в 1900-х годах. Образец жилого особняка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8110</wp:posOffset>
            </wp:positionH>
            <wp:positionV relativeFrom="margin">
              <wp:posOffset>6494780</wp:posOffset>
            </wp:positionV>
            <wp:extent cx="3695700" cy="29000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6" t="21814" r="-7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плана здания близка к квадрату и усложнена ассиметричными выступами зальных помещений. Постановка особняка на пересечении улиц подчеркнута угловым размещением квадратного зала, имеющего по три оконных проема на каждую улицу. Средний из них имеет полуовальное очер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49575" cy="39433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крашением уличных фасадов являются наличники оконных проемов различной ширины., оформленные накладным геометрическим орнаментом и характерной для стиля модерн интерпретации ордерных фо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ль оформления окон поддержан линеарным украшениями угловых лопаток, а так же коваными ограждениями палисадника, двух каменных крылец с металлическими навесами на секторных кронштейнах. В здание ведут три входа. Два парадных – со стороны главного северо-восточного фасада и один дворовый. Планировка центрическая с периметральным расположением комнат вокруг квадратной прихожей. Украшением её является камин, примыкающий к северо-западной стене. Камин представляет сооружение, верхняя часть которого решена в формах модерна: стилизованные цветы лилий, волнистые изгибы стеблей выполнены в лепном декоре, представляют контраст по отношению к нижнему чугунному основанию, в котором преобладают барочные элементы растительного узора. Боковые устои камина переходят в завитки, богато декорированные растительным орнаментом. Камин украшают головы фавнов. В декоре камина преобладает орнамент уральского характера: гроздья плодов шиповника с распускающимися букетами ц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7385</wp:posOffset>
            </wp:positionH>
            <wp:positionV relativeFrom="margin">
              <wp:align>bottom</wp:align>
            </wp:positionV>
            <wp:extent cx="4252595" cy="30143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92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6:00Z</dcterms:created>
  <dc:creator>Марина</dc:creator>
  <dc:description/>
  <cp:keywords/>
  <dc:language>en-US</dc:language>
  <cp:lastModifiedBy>Admin</cp:lastModifiedBy>
  <dcterms:modified xsi:type="dcterms:W3CDTF">2009-08-25T04:36:00Z</dcterms:modified>
  <cp:revision>2</cp:revision>
  <dc:subject/>
  <dc:title/>
</cp:coreProperties>
</file>