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адьба первого на Урале садовода-селекционера Казанцева Д.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: </w:t>
      </w:r>
      <w:r>
        <w:rPr>
          <w:b/>
          <w:sz w:val="28"/>
          <w:szCs w:val="28"/>
        </w:rPr>
        <w:t>ул. Октябрьской революции, 40</w:t>
      </w:r>
      <w:r>
        <w:rPr>
          <w:sz w:val="28"/>
          <w:szCs w:val="28"/>
        </w:rPr>
        <w:t>. Жилой дом. Плодовый 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5570" cy="3506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11" t="11543" r="-6" b="6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 расположен в квартале, ограниченном улицами: Октябрьской революции, Челюскинцев, Февральской революции. Здание поставлено по красной линии улицы Октябрьской революции, представляет собой одноэтажный с мезонином объем, прямоугольный в плане. Объемная композиция усложнена северным пристроем-сен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5323205</wp:posOffset>
            </wp:positionV>
            <wp:extent cx="2823845" cy="376110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4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ный фасад, обращённый на улицу, решен на три окна. Прямоугольные окна имеют деревянные наличники простого рисунка. Сам фасад обшит доской-вагонкой. Выпуски брёвен, имитирующие лопатки, также обшиты досками.Дворовые фасады имеют предельно простое решение и подобно уличному фасаду обшиты досками. Фасады завершаются деревянным карнизом простого профиля. Главный вход в дом решен со стороны улицы, оформлен деревянным козырьком и аттиком в уровне кров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щё один вход устроен со стороны сада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810</wp:posOffset>
            </wp:positionH>
            <wp:positionV relativeFrom="margin">
              <wp:posOffset>-62865</wp:posOffset>
            </wp:positionV>
            <wp:extent cx="3252470" cy="467487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17530" b="11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основу планировочной композиции положена система проходных комнат. Связь между основным этажом и мезонином, устроенным над центральной частью дома, осуществляется трехмаршевой деревянной лестницей, расположенной в северном пристрое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ьерное убранство не сохранило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а к дому примыкают деревянные ворота и калитка, ведущие во дв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дамент – бутовый камень. Цоколь – бутовый камень, оштукатуренный. Стены бревенчатые, обшитые досками. Перекрытие деревянное. Кровля скатная, металлическая, по деревянным стропилам. В здании имеется подвал (в юго-восточной ча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габариты дома: 9,0м * 15,5 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д занимает всю территорию усадьбы, его площадь составляет в среднем 1500м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мятник связан с жизнью и деятельностью первого на Урале садовода-селекционера Д.И. Казанц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067435</wp:posOffset>
            </wp:positionH>
            <wp:positionV relativeFrom="margin">
              <wp:align>bottom</wp:align>
            </wp:positionV>
            <wp:extent cx="4504690" cy="348996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948" t="-9" r="4757" b="14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4:34:00Z</dcterms:created>
  <dc:creator>Марина</dc:creator>
  <dc:description/>
  <cp:keywords/>
  <dc:language>en-US</dc:language>
  <cp:lastModifiedBy>Admin</cp:lastModifiedBy>
  <dcterms:modified xsi:type="dcterms:W3CDTF">2009-08-25T04:34:00Z</dcterms:modified>
  <cp:revision>2</cp:revision>
  <dc:subject/>
  <dc:title/>
</cp:coreProperties>
</file>