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садьба Антипина П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>ул. Октябрьской революции,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290</wp:posOffset>
            </wp:positionH>
            <wp:positionV relativeFrom="margin">
              <wp:posOffset>1746885</wp:posOffset>
            </wp:positionV>
            <wp:extent cx="6043295" cy="5235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134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садьба расположена в исторической, северо-западной части города, в квартале, ограниченном ул.Октябрьской революции (б. Коробковой), ул.Февральской революции (б.Ломаевской), Челюскинцев (б. Северной) и Боевых дружин (б. Щипановск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ухэтажный полукаменный дом и одноэтажный деревянный флигель строились почти одновременно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её последним владельцем ювелиром Антипиным. Здания полностью сохранили принятую в 1825 году схему расположения строений на усадьбе. Основной декоративный элемент усадьбы – деревянная резьба – выполнен профессионально, вероятно, в мастерских екатеринбургского мастера Липат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дом усадьбы представляет собой двухэтажный объем, прямоугольный в плане, смешанной конструкции с каменным первым и деревянным вторым этаж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ый фасад, обращённый на улицу, является главным.  Он представляет собой ассиметричную композицию с главным входом, расположенным в южной части фасада. Дверной проем украшен двухскатным металлическим навесом на ажурных кронштей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1595</wp:posOffset>
            </wp:positionH>
            <wp:positionV relativeFrom="margin">
              <wp:posOffset>99695</wp:posOffset>
            </wp:positionV>
            <wp:extent cx="4162425" cy="27717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 горизонтали дом раскрепован междуэтажным поясом. Первый каменный этаж оштукатурен украшен филенчатыми лопатками и сандриками над окнами. Второй деревянный этаж украшен накладной резь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а завершена четырехскатной кровлей активного выноса, украшенного резь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иг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западный фасад обращён на улицу и представляет собой симметричную композицию с главным входом, подчеркивающим центральную ось. Входная группа представляет собой ступенчатый подиум, ведущий к дверному проему, имеющему двухстворчатые двери, заканчивающим оконным проемом. Над дверным проемом расположен двускатный деревянный навес на деревянных же кронштейн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ые оконные проемы оформлены простыми наличниками. Большие размеры оконных проемов и рисунок линейных переплетов характерны для рубежа веков и указывают на влияние и стилистику архитектуры модерна. Стены обшиты досками, образующими горизонтальный руст. Постройка завершена четырехскатной кровлей на карнизе активного выноса, подзор которого украшен пропильной резьбой.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33475</wp:posOffset>
            </wp:positionH>
            <wp:positionV relativeFrom="margin">
              <wp:posOffset>5128895</wp:posOffset>
            </wp:positionV>
            <wp:extent cx="5500370" cy="44291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686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33:00Z</dcterms:created>
  <dc:creator>Марина</dc:creator>
  <dc:description/>
  <cp:keywords/>
  <dc:language>en-US</dc:language>
  <cp:lastModifiedBy>Admin</cp:lastModifiedBy>
  <dcterms:modified xsi:type="dcterms:W3CDTF">2009-08-25T04:33:00Z</dcterms:modified>
  <cp:revision>2</cp:revision>
  <dc:subject/>
  <dc:title/>
</cp:coreProperties>
</file>